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Usnesení z jednání výboru okrsku č. 14 Nepolisy ze dne 23. 11. 2016, plán soutěží okrsku na rok 2017 a termíny valných hromad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Výbor okrsku č. 14 za účasti: P. Říha, V. Vondruška, V. Strašík, B. Sýkora, L. Strejcius, L. Morávek, J. Finěk, R. Strakuš, P. Vejvoda, M. Vejvoda na svém jednání dne 23. listopadu 2017 v době od 19,00 – 20,00 hod. projednal a schválil níže uvedené bo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ále pokračovat v soutěži o Pohár starosty okrsku s pravidly schválenými dne </w:t>
        <w:br/>
        <w:t>5. listopadu 2010 s následujícími úpravam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outěž organizovat s jednotnou 2x PS 12 (PS 8). Pro rok 2017 zapůjčí PS 12 SDH Nepolisy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těž bude probíhat na dvě „B“ a dvě „C“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těž organizovat ve třech kategoriích PS (M, Ž, MH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těž pro děti a mládež bude zabezpečena SDH Nepolisy zapůjčením kádě, základny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Časomíra bude zapůjčena SDH Nepolisy (100,- Kč za sbor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DH Zadražany a Spolek Vysočany dají příspěvek za PS SDH Nepolis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spěvek za družstvo na poháry 70,- Kč pro SDH Zachrašťan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každou soutěž dát přihlášky do soutěže minimálně týden před konáním pořadatel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řadatel soutěže uveřejnit OZ 14 dní předem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 soutěží v požárním sportu okrs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spoluúčast všech SDH okrsku na nákupu pohárů na soutěž o pohár starosty;</w:t>
      </w:r>
    </w:p>
    <w:p>
      <w:pPr>
        <w:pStyle w:val="Normal"/>
        <w:ind w:left="720" w:hanging="0"/>
        <w:jc w:val="both"/>
        <w:rPr/>
      </w:pPr>
      <w:r>
        <w:rPr/>
        <w:t>okrsku (09/1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starosty o činnosti okrsku od posledního jednání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starosty o pokynech a doporučeních VV OSH HK při přípravě valných hromad SDH a Shromáždění představitelů sborů OS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starosty o výměně členských průkazů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starosty o dotacích na rok 2017 a roky následující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lánovaných akcích na rok 201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starosty o účasti členů okrsku na stanovených školení a obnově a získání osvědčení preventistů st. II a vedoucích KMH st. 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klád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rostovi okrsku zajistit zveřejnění soutěží v plánu OS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rostovi okrsku ve spolupráci s OSH HK zabezpečit školení a přezkoušení příslušníků všech SDH v odbornosti hasič III. stupně a v odbornosti preventista II. a III. stupně. Termín trval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vlu Říhovi zpracovat OZ na soutěže v Nepolisech. Ostatním sborům v okrsku zpracovat OZ před každou pořádanou soutěž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DH Zachrašťany zabezpečit poháry na soutěž o pohár starosty okrsku. Výslednou částku rozpočítat na jednotlivá SDH dle počtu soutěžních družste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šem členům výboru seznámit členskou základnu s přijatými závěry okrsku </w:t>
        <w:br/>
        <w:t>a rozpracovat je na místní pod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án soutěží v požárním sportu v roce 201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ev: okrskové kolo (1) v požárním sportu okrsku č. 14 (PÚ; M, Ž, MH)</w:t>
      </w:r>
    </w:p>
    <w:p>
      <w:pPr>
        <w:pStyle w:val="Normal"/>
        <w:jc w:val="both"/>
        <w:rPr/>
      </w:pPr>
      <w:r>
        <w:rPr/>
        <w:t>Termín: 22. 4. 2017; 13,00</w:t>
      </w:r>
    </w:p>
    <w:p>
      <w:pPr>
        <w:pStyle w:val="Normal"/>
        <w:jc w:val="both"/>
        <w:rPr/>
      </w:pPr>
      <w:r>
        <w:rPr/>
        <w:t>Místo: Nepolisy – hasičská zbrojnice</w:t>
      </w:r>
    </w:p>
    <w:p>
      <w:pPr>
        <w:pStyle w:val="Normal"/>
        <w:jc w:val="both"/>
        <w:rPr/>
      </w:pPr>
      <w:r>
        <w:rPr/>
        <w:t>Velitel soutěže: Bohumil SÝKORA</w:t>
      </w:r>
    </w:p>
    <w:p>
      <w:pPr>
        <w:pStyle w:val="Normal"/>
        <w:jc w:val="both"/>
        <w:rPr/>
      </w:pPr>
      <w:r>
        <w:rPr/>
        <w:t>Hlavní rozhodčí: Ing. Vladimír VONDRU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: okrskové kolo (1) v požárním sportu okrsku č. 14 (PÚ; M, Ž, MH) </w:t>
      </w:r>
    </w:p>
    <w:p>
      <w:pPr>
        <w:pStyle w:val="Normal"/>
        <w:jc w:val="both"/>
        <w:rPr/>
      </w:pPr>
      <w:r>
        <w:rPr/>
        <w:t>Termín: 24. 6. 2017; 13,00 (náhradní termín 17. 6. 2017)</w:t>
      </w:r>
    </w:p>
    <w:p>
      <w:pPr>
        <w:pStyle w:val="Normal"/>
        <w:jc w:val="both"/>
        <w:rPr/>
      </w:pPr>
      <w:r>
        <w:rPr/>
        <w:t>Místo: Luková – hasičská zbrojnice</w:t>
      </w:r>
    </w:p>
    <w:p>
      <w:pPr>
        <w:pStyle w:val="Normal"/>
        <w:jc w:val="both"/>
        <w:rPr/>
      </w:pPr>
      <w:r>
        <w:rPr/>
        <w:t>Velitel soutěže: Vojtěch STRAŠÍK</w:t>
      </w:r>
    </w:p>
    <w:p>
      <w:pPr>
        <w:pStyle w:val="Normal"/>
        <w:jc w:val="both"/>
        <w:rPr/>
      </w:pPr>
      <w:r>
        <w:rPr/>
        <w:t>Hlavní rozhodčí: Ing. Vladimír VONDRU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: Soutěž o pohár starosty okrsku č. 14 (PÚ; M, Ž, MH)</w:t>
      </w:r>
    </w:p>
    <w:p>
      <w:pPr>
        <w:pStyle w:val="Normal"/>
        <w:jc w:val="both"/>
        <w:rPr/>
      </w:pPr>
      <w:r>
        <w:rPr/>
        <w:t>Termín: 16. 9. 2017 13,00 (náhradní termín)</w:t>
      </w:r>
    </w:p>
    <w:p>
      <w:pPr>
        <w:pStyle w:val="Normal"/>
        <w:jc w:val="both"/>
        <w:rPr/>
      </w:pPr>
      <w:r>
        <w:rPr/>
        <w:t>Místo: Zachrašťany</w:t>
      </w:r>
    </w:p>
    <w:p>
      <w:pPr>
        <w:pStyle w:val="Normal"/>
        <w:jc w:val="both"/>
        <w:rPr/>
      </w:pPr>
      <w:r>
        <w:rPr/>
        <w:t>Velitel soutěže: Bohumil SÝKORA</w:t>
      </w:r>
    </w:p>
    <w:p>
      <w:pPr>
        <w:pStyle w:val="Normal"/>
        <w:jc w:val="both"/>
        <w:rPr/>
      </w:pPr>
      <w:r>
        <w:rPr/>
        <w:t>Hlavní rozhodčí: Ing. Vladimír VONDRUŠKA</w:t>
      </w:r>
    </w:p>
    <w:p>
      <w:pPr>
        <w:pStyle w:val="Normal"/>
        <w:jc w:val="both"/>
        <w:rPr/>
      </w:pPr>
      <w:r>
        <w:rPr/>
        <w:t>Štáb: Ladislav STREJC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íny výročních valných hrom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DH Nepolisy: 13. 1. 2017 18,00 Pohostinství Na Nové (Vladimír Vondruška, 724 801 009 – starosta)</w:t>
      </w:r>
    </w:p>
    <w:p>
      <w:pPr>
        <w:pStyle w:val="Normal"/>
        <w:jc w:val="both"/>
        <w:rPr/>
      </w:pPr>
      <w:r>
        <w:rPr/>
        <w:t>SDH Luková: 14. 1. 2017  19,00 Obecní úřad (Vojtěch Strašík, 776 070 357- starosta)</w:t>
      </w:r>
    </w:p>
    <w:p>
      <w:pPr>
        <w:pStyle w:val="Normal"/>
        <w:jc w:val="both"/>
        <w:rPr/>
      </w:pPr>
      <w:r>
        <w:rPr/>
        <w:t>SDH Zachrašťany: 21. 1. 2017 19,00 Hasičská zbrojnice (Strejcius, 607 844 456 - starosta)</w:t>
      </w:r>
    </w:p>
    <w:p>
      <w:pPr>
        <w:pStyle w:val="Normal"/>
        <w:jc w:val="both"/>
        <w:rPr/>
      </w:pPr>
      <w:r>
        <w:rPr/>
        <w:t>SDH Zadražany: 7. 1. 2017 19,00 Kulturní dům (Ladislav Vejvoda, 732 483 585 - starosta)</w:t>
      </w:r>
    </w:p>
    <w:p>
      <w:pPr>
        <w:pStyle w:val="Normal"/>
        <w:jc w:val="both"/>
        <w:rPr/>
      </w:pPr>
      <w:r>
        <w:rPr/>
        <w:t>Okrsek č. 14 Nepolisy (delegáti z jednotlivých sborů – starosta + 2): 15. 2. 2017 19,00 Pohostinství Na Nové (Vladimír Vondruška, 724 801 009 – staros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ýbor:                                                                              Nepolisy 23. 1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ladimír VONDRUŠKA</w:t>
      </w:r>
    </w:p>
    <w:p>
      <w:pPr>
        <w:pStyle w:val="Normal"/>
        <w:jc w:val="both"/>
        <w:rPr/>
      </w:pPr>
      <w:r>
        <w:rPr/>
        <w:t>staro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04:00Z</dcterms:created>
  <dc:creator>smena1</dc:creator>
  <dc:description/>
  <dc:language>en-US</dc:language>
  <cp:lastModifiedBy>Jiří</cp:lastModifiedBy>
  <cp:lastPrinted>2012-12-12T17:46:00Z</cp:lastPrinted>
  <dcterms:modified xsi:type="dcterms:W3CDTF">2017-01-02T09:04:00Z</dcterms:modified>
  <cp:revision>2</cp:revision>
  <dc:subject/>
  <dc:title>Sdružení hasičů Čech, Moravy a Slezska</dc:title>
</cp:coreProperties>
</file>